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 din 10-09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CS COMUNAL MIHESUL DE CAMPIE si AS VICTORIA PORUMBENI, Categoria Cupa Romaniei, se omologheaza cu scorul inregistrat pe terenul de joc, respectiv 4-0 in favoarea echipei din Mihesul de Campie, conf. art.83 pct.12 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ICTORIA PORUMBENI se sanctioneaza cu penalitate de 150 lei conf. art.83 pct.12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FILIP SILVIU ZENO de la AS SANCRAI NAZNA, se suspenda un joc si penalitate 50 lei, conf. art.63 pct.2.1 lit.e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GHERMAN GABRIEL de la CS IERNUT II, se suspenda trei jocuri si penalitate 200 lei, conf. art.63 pct.2.4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KESZEG ROBERT de la ACS AVANTUL MICA, se suspenda un joc si penalitate 30 lei, conf. Hot.Com.Executiv pentru cartonas rosu primit ca urmare a acumularii a doua avertismente la jocul din data de 08-09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ERES FERENC de la ACS MILLENIUM VARGATA, se suspenda sase jocuri si penalitate 200 lei, conf. art.63  pct.2.4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Avand in vedere adresa inaintata  catre  A.J.F. Mures, de catre echipa  ACS MURESUL CUCI, inregistrata sub numarul 203 din 06-09-2019 prin care se solicita retragerea echipei de seniori din Liga a-IV-a Elite, Comisia de Disciplina a luat act de aceasta solicitare, va comunica Comisiei de Competitii in vederea luarii masurilor in consecinta, totodata echipa va fi sanctionata cu penalitate 2000 lei conf. Hot.Com.Executiv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In completarea masurilor dispuse prin Hotararea nr.1 din 03-09-2019 a Comisiei De Disciplina, in situatia in care echipa ACS MURESUL CUCI nu va achita baremul datorat pentru jocul din data de 31-08-2019, se va opri de la programare si echipele de juniori pana la plata baremului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5:00Z</dcterms:created>
  <dc:creator>user</dc:creator>
  <dc:description/>
  <dc:language>en-US</dc:language>
  <cp:lastModifiedBy>User</cp:lastModifiedBy>
  <cp:lastPrinted>2019-05-02T12:14:00Z</cp:lastPrinted>
  <dcterms:modified xsi:type="dcterms:W3CDTF">2019-09-10T12:05:00Z</dcterms:modified>
  <cp:revision>2</cp:revision>
  <dc:subject/>
  <dc:title>H  O  T  Ă  R  A  R  E  A</dc:title>
</cp:coreProperties>
</file>